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Kuwai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Kuwait. I am planning to visit [mention purpose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with at least six months before expi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laws and regulations of Kuwait during my stay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