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visit Kuwait from [start date] to [end date]. The purpose of my visit is [state purpose, e.g.,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ll the necessary arrangements for my trip, including [mention any accommodations, flight bookings, etc.]. During my stay, I intend to [briefly outline your plans, such as sightseeing, meeting business associ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quired documents, including my passport, completed visa application form, photographs, and [list 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Kuwait and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