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Kuwait for [purpose of visit, e.g., tourism, business, education, etc.]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documents relevant to your purpos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provide details about your travel plans, places you intend to visit, people you will me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processing my request. Please do not hesitate to contact me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