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Kuwai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the visa application of [Applicant's Full Name], who is applying for a [type of visa] to visit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is my [relationship, e.g., friend, family member, employee]. [Briefly explain the purpose of their visit, e.g., business trip, tourism, family visit]. The intend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in Kuwait, [Applicant's Name] will be residing at [address in Kuwait]. I will be responsible for [mention any financial or logistical support you will provi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lease find the necessary documents to support this application, including [list any attachments, e.g., proof of relationship, financial statements, accommodation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Applicant's Name] the appropriate visa to facilitate their travel to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