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Visa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] to Kuwait. I wish to visit Kuwait for [mention purpose: tourism, business meetings, family visit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during my stay in Kuwait and return to [your home country] before the visa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