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Kuwai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, e.g., tourist, business] visa to Kuwait. I plan to visit from [start date] to [end date], and the purpose of my visit is [mention the reason, e.g., tourism, business meet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 (valid for at least six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Hotel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If any additional information is needed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