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the State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visit Kuwait. I plan to travel from [Start Date] to [End Date] for the purpose of [state purpose: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demonstrating my ability to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