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Your Job Title/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Kuwait to [briefly state purpose, e.g., attend a business meeting, participate in a conference, etc.]. I am currently employed as [Your Job Title] at [Your Company/Organization Name], where I have been responsible for [brief description of your job responsibilities and relevance to th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tr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host organization/company in Kuwa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