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visit Kuwait. My purpose for travel is [state your purpose, e.g.,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Accommodation: [hotel nam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briefly elaborate on you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visa application at your earliest convenience. I look forward to the opportunity to visit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