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ic type of visa, e.g. tourist, business, work] visa to Kuwait. I intend to travel to Kuwait for [purpose of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, e.g., flight itinerary, hotel booking, invitation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support in processing my visa application. Should you require any further information or additional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