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Cover Letter for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: tourist, business, etc.] visa to Kuwait. My planned travel dates are from [start date] to [end date], during which I aim to [brief description of purpose: tourism, business meeting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, including my completed visa application form, passport-sized photographs, my passport, proof of accommodation, flight itinerary, and any additional support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visit Kuwait and experience its rich culture and beautiful landscape. Thank you for considering my application. I hope to receive a favorable respons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