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Kuwa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resident of [Your City, Country], would like to invite [Guest's Name] to visit me in Kuwait for [duration of stay, e.g., two weeks] beginn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Name] is my [relation, e.g., friend, cousin, etc.], and I am excited to share this time with them. During their visit, we plan to [mention activities, e.g., tour the city, attend family gath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Guest's Name] will abide by the laws and regulations of Kuwait during their visit. I will take full responsibility for their stay, including accommodation and any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copies of my [passport/residence permit] and any other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 assistance in processing this visa applica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