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uwai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, e.g., tourist, business] visa to Kuwait. I plan to visit Kuwait from [start date] to [end date] for [brief explanation of purpose, e.g., tourism, business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my completed application form, passport-sized photographs, a copy of my passport, and proof of trave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