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. My travel dates are from [start date] to [end date], and the purpose of my visit is [stat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visa application at your earliest convenience. I am looking forward to experiencing the culture and hospitality of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