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Kuwait for [insert purpose of visit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in [Your Country]. My travel itinerary includes [briefly outline your travel plans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ompleted visa application form, along with the necessary supporting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and regulations of Kuwait during my stay. I am looking forward to your positive response and am excited about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