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Travel to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Kuwait for [brief purpose of visit, e.g., tourism, business, family visit]. My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tay at [name of hotel or address of host], and my planned itinerary includes [brief description of activities, e.g., visiting landmarks, attending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 my completed visa application form, passport copy, photographs, proof of accommodation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