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travel to Kuwait. I plan to visit from [start date] to [end date]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and my passport number is [Your Passport Number], which is valid until [Passport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e.g., hotel boo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documents as per th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visa application. Please let me know if any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