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uwa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Kuwait for [purpose of visit, e.g., business, tourism, family visit] from [start date] to [end date]. I am a [Your Nationality] citizen currently residing in [Your Country/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visit and any relevant details that support your visa application. Include information such as invitation letters, itinerary, or accommoda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as per your require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passport copy, application form, photograph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assistance in processing my visa application and am looking forward to the opportunity to visit Ku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do not hesitate to contact me if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