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/Consulat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/Consula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request a visa to travel to Kuwait. My name is [Your Full Name], and I am a [Your Nationality] citizen currently residing in [Your Country]. I plan to visit Kuwait from [Start Date] to [End Date] for [purpose of visit, e.g., tourism, business, family visi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my stay, I intend to [briefly describe your plans, e.g., visit historical sites, attend a business meeting, spend time with family]. I have attached my travel itinerary and supporting documents, including [list any attached documents, e.g., flight bookings, accommodation details, proof of financial mean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ssure you that I will comply with all the laws and regulations of Kuwait during my visit. I appreciate your attention to my application and hope for a favorabl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re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