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St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. I plan to travel from [start date] to [end date] for the purpose of [reason for visit, e.g., business, tourism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