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Applicant's Name]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 visa to Kuwait. I have known [Applicant's Name] for [duration of time] as [explain your relationship, e.g., friend, colleague, family me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ntends to travel to Kuwait for [state purpose of visit, e.g., work, study, tourism] from [start date] to [end date]. I believe that [he/she/they] will be a responsible visitor and will adhere to the laws and regulations of Kuwait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contribute positively while in Kuwait and will return to [his/her/their home country] upon completion of [his/her/their] visit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Applica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