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visa to Kuwait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relationship to the applicant, e.g., family member, employer, friend], I can confirm that [Applicant's Name] has [briefly explain the reason for travel and any relevant details about the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comply with all the laws of Kuwait during their stay and has sufficient funds and arrangements for accommo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