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Visa Applicat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your assistance in my application for a work visa to Kuwait. I have recently been offered a position with [Company Name] as a [Job Title]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my visa application, I would appreciate if you could provide a formal letter of support outlining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rmation of my employment offer, including my job title and the date my employment is expected to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brief description of my job responsibilities and how they align with the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statement affirming that the company is sponsoring my work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should be printed on [Company Name] letterhead and signed by an authorized representative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