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the State of Kuwa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it Visa to 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it visa to Kuwait for the purpose of [state the purpose, e.g., tourism, visiting family/friends, business meet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visit Kuwait from [start date] to [end date] and will be staying at [hotel name or host's address]. During my visit, I intend to [briefly explain your itinerary or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along with this letter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Hotel reservation or invit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financial means (bank statements, salary slip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the laws of Kuwait during my stay and will return to [your home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