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Sponsorship Letter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the owner of [Your Company Name], am writing this letter to express my intention to sponsor [Employee's Name] for a visa to work in Kuwa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as been offered a position as [Job Title] at [Your Company Name] starting from [Start Date]. This role is essential for our operations, and we believe that [Employee's Name]'s skills and expertise will significantly contribute to our team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will be responsible for [Employee's Name]'s financial support during their stay in Kuwait, including their accommodation, travel expenses, and other essential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ll necessary documentation supporting this sponsorship, including [list any attached documents such as company registration, employee contra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Should you need any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Registration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