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travel to Kuwait. I plan to visit from [start date] to [end date] for the purpose of [state purpose, e.g., tourism, business, visiting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visi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Stay:** [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mmodation:** [Hotel name and address, or hos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Itinerary:** [Brief overview of your travel pla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proving ability to cover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my request and look forward to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