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Kuwait. I am currently residing at [your address in Kuwait] and would be delighted to host you during you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briefly state the purpose, e.g., tourism, family visit, business, etc.]. During your time here, I will ensure that you have accommodation, and I will assist you with any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ake full responsibility for your well-being and activities during your visit, and should you require any support in processing your visa appl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Kuwait residency permit and [any other documents, if required, e.g., passport co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to Kuwait and sharing this wonderful experi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