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Kuwait. My name is [Your Name], and I am a [Your Nationality] citizen currently residing in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visit Kuwait for [specific purpose, e.g., tourism, business, family visit] from [start date] to [end date]. During my stay, I plan to [briefly describe your plans, e.g., visit landmarks, attend meetings, or meet fami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responsible for all my expenses during my stay in Kuwait and assure you that I will return to my home country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