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Residenc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residence visa for Kuwai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ccupation:**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ployer/Company Name:** [Your Employer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uration of Stay:** [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including my passport copy, employment contract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