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for [Applicant's Name], who intends to visit Kuwait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relationship with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the applicant's visit, including itinerary, places to visit, and duration of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assurance of the applicant's return to their home country after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relevant documents to support the visa application, including [list any attached documents, e.g., passport copy, proof of accommodation, itiner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