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Kuwai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visa to visit Kuwait for [state purpose, e.g., tourism, business, family visi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nationality] citizen and I am currently residing in [your current country]. The purpose of my visit is [briefly explain the reason for your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ollowing documents to support my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documents, e.g., travel itinerary, letter of invitation, proof of accommod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the processing of my visa application at your earliest convenienc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