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Kuwai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visa to Kuwait. I intend to visit [state the purpose: tourism, business, family visit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the laws and regulations during my stay in Kuwait and will return to my home country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