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bassy of the State of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a to visit Kuwait for [insert purpose of visit, e.g., tourism, business, family visit]. I would like to provide the necessary details and supporting documents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Explain the reason for your visit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/weeks you plan to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ned Arrival Date: [Your planned date of arrival in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ned Departure Date: [Your planned date of departure from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 Details: [Hotel name and address or hos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have sufficient funds to support myself during my stay. [Include any details about bank statements or sponsorship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visa application at your earliest convenience. I am looking forward to visiting your beautiful country and experiencing its rich culture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