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Kuwait. I intend to travel for [mention purpose: business, tourism, family visit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[briefly explain your itinerary or activities in Kuwait]. I kindly request the necessary visa to ensure my travel plans ar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passport, photos, flight itinerary, accommodation details, and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