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appreciation for the exceptional weather coverage provided by KT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viewer for [number] years and always rely on your forecasts to plan my day. [Mention any specific segments or correspondents that stand ou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