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videographer position at KTIV, as advertised on [where you found the job listing]. With a strong background in video production and storytelling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Company/School], I honed my skills in shooting, editing, and producing high-quality video content. My experience includes [specific experiences or projects relevant to the job], which I believe align well with the needs of KTIV. I am proficient in using [relevant software or equipment], and I have a keen eye for detail in both visual composition and audio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KTIV's commitment to [specific value or mission of KTIV] and would be thrilled to bring my skills in visual storytelling to your newsroom. I am confident that my creative approach and dedication to journalism would make m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KTIV's miss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