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ports enthusiast and avid follower of KTIV sports coverage. I am writing to [briefly state the purpose of your letter, e.g., share my thoughts on a recent game, suggest a story idea, request an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thoughts, experiences, or suggestions related to the sports topic. Be sure to provide specific details and context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uld be a great opportunity for KTIV to [explain how your suggestion could benefit the station, its viewers, or the sports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