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IV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ocial Media Manager position at KTIV News as advertised [where you found the job listing]. With a strong background in digital communication and a passion for engaging storytelling, I believe I can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managed multiple social media platforms, leading to a [specific achievement, e.g., 30% increase in engagement]. My experience with analytics tools has equipped me with the ability to track performance metrics and optimize content for maximum reach and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KTIV's commitment to delivering timely news and innovative content. I am eager to leverage my skills in digital strategy, content creation, and community engagement to enhance KTIV's online presence and foster a deeper connection with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KTIV News. I am available for an interview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