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search Analyst position at KTIV, as advertised [where you found the job posting]. With a strong background in data analysis, research methodologies, and a passion for delivering actionable insigh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y to analyze complex data sets and translate findings into strategic recommendations that informed executive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TIV's commitment to [mention specific aspect of KTIV or the role that excites you]. I am eager to leverage my skills in [specific skills related to the job], along with my enthusiasm for [industry or field], to help further KTIV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