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share news, invite to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news or event, including key details such as date, time, location, and significance. Use clear and engaging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information would be of great interest to your audience as [explain why the news is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wish to arrange an interview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