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IV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osition] within KTIV as advertised. With [number] years of experience in [relevant field/role], and my passion for [related skills or topics], I believe I am well-equipped to contribute to the continued success of KT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as [current position], I have [specific achievements or experiences relevant to the promotion]. I have developed skills in [specific skills or techniques] that I believe will be beneficial in the role of [desired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KTIV because [reason related to station values, mission, or recent accomplishments]. My commitment to [specific values or goals related to the station] aligns with the station's vision and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experience and aspirations align with the goals of KT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