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ducer position at KTIV News, as advertised [where you found the job listing]. With a strong background in television production and a passion for storytelling, I am excited about the opportunity to contribute to your award-winn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Company], I successfully [briefly describe relevant experience, such as managing a team, producing segments, or implementing new ideas]. My experience in [specific area of expertise relevant to the job description] has allowed me to develop a keen understanding of what makes compelling news content and how to engage audienc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Job/Company], I [mention another specific achievement or responsibility that illustrates your skills]. This experience honed my ability to work under pressure and meet tight deadlines while maintaining a high standard of quality in broadca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KTIV's commitment to delivering local news that matters and would love the chance to leverage my skills in storytelling and production to enhance your programming. I am particularly drawn to [mention something specific about KTIV that attracts you], and I believe my background aligns well with the st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can contribute to the continued success of KTIV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