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IV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air talent position at KTIV. With a background in journalism and [number] years of experience in broadcasting, I am passionate about delivering timely and impactful new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specific skills or areas of expertise], allowing me to connect with audiences and convey stories effectively. I am particularly drawn to KTIV's commitment to [specific values or initiatives of KTIV], and I believe my experience aligns well with the st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resume for your review. I look forward to the opportunity to discuss how my background and skills can contribute to the KTIV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