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IV News Channe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ews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contributing to the KTIV newsroom. With my background in [Your Relevant Experience/Field] and a passion for delivering news that informs and engages the community, I am eager to bring my skills to your esteemed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/Experience], I have honed my abilities in [Specific Skills or Experiences Related to the Job], which I believe aligns well with the mission of KTIV. I admire your commitment to [Specific Quality or Initiative of KTIV] and would love the opportunity to be a part of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grams or News Coverage by KTIV that Interests You] and believe I can contribute [Specific Value or Skill You Bring] to enhance the quality of news delivered to your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KTIV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