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IV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admiration for your commitment to delivering quality news coverage to the [Location/Community Name]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mention your connection or interest, e.g., "long-time viewer" or "community member"], I appreciate the hard work and dedication your team puts into reporting on both local and national stories. Your coverage of [specific story or event] was particularly impactful, showcasing your team's ability to inform and engage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[mention any request, questions, or feedback you have, e.g., "share a story idea," or "learn more about your news gathering process"]. 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