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TIV, as advertised on [Where You Found the Job Posting]. With my background in [Your Field/Area of Expertise] and a passion for [Relevant Interest Related to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s] and reinforced my commitment to delivering high-quality results. I am particularly drawn to KTIV because of [Specific Reason Related to the Company/Role] and believe my unique background can add value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skills and experience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KTIV and am eager to bring my passion for [Industry/Field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