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IV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KTIV as advertised [where you found the listing]. I am currently a [Your Year, e.g., junior] majoring in [Your Major] at [Your University], and I am eager to gain hands-on experience in the field of broadcasting and jour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[briefly describe relevant coursework, projects, or experiences], which has equipped me with the skills necessary for a successful internship at KTIV. My passion for [specific interest related to broadcasting/journalism] drives me to stay updated on current events and to seek out opportunities to tell compelling stories through various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TIV because [mention any specific reasons related to the station's values, mission, programming, etc.]. I believe that my enthusiasm for [specific area, e.g., news reporting, digital content creation] aligns well with the dynamic environment at KT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your team and learning from experienced professionals in the field. Thank you for considering my application. I look forward to the opportunity to discuss how I can contribute to KT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