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IV Tele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raphics Designer position at KTIV, as advertised [where you found the job listing]. With a strong background in graphic design and a passion for creating visually compelling cont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specific achievement or responsibility related to graphic design]. My experience with various design software, including [list relevant software], has equipped me with the skills necessary to produce high-quality graphics that align with branding guidelines and resonate with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TIV because of [specific reason related to KTIV's mission, values, or projects]. I admire your commitment to [mention a project or aspect of KTIV], and I believe my design style and vision would complement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experience and portfolio of work. I would welcome the opportunity to discuss how my skills and creativity can contribute to the continued success of 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