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IV Editorial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IV Editorial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thoughts on [specific issue/topic], which I believe deserves attention. [Briefly explain the issue and its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ncerned citizen and viewer of your station, I appreciate the role of media in promoting dialogue and informing the public. [Share any personal experiences or data that support your persp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r team to [suggest a course of action or coverage angle], as it would greatly benefit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viewpoint. I look forward to seeing how KTIV continues to cover this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