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Digital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TIV Digital Media as advertised [where you found the job listing]. With a strong background in [your relevant field/experience] and a passion for digital media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position]. This experience has equipped me with the skills needed to excel in a fast-paced digital media environment. I am particularly drawn to this position at KTIV because [specific reason related to KTIV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relevant skills or tools] and have a proven track record of delivering high-quality results. My ability to [another relevant skill or experience] allows me to effectively contribute to [specific aspect of KTIV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would be a great fit for the KTIV Digital Media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